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47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9                                                                                         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дополнения в решение Собрания депутатов муниципального образования «Исменецкое сельское поселение» от 11.03.2008 г. № 97   «О совершении нотариальных действий в муниципальном образовании «Исменец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экспертное заключение Министерства юстиции Республики Марий Эл № 158/06 на решение Собрания депутатов муниципального образования «Исменецкое сельское поселение» от 11.03.2008 г. № 97           «О совершении нотариальных действий в муниципальном образовании «Исменецкое сельское поселение» (далее - Решение), руководствуясь ст. 40 Устава 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  <w:t xml:space="preserve">                        РЕШИЛО: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0" w:leader="none"/>
        </w:tabs>
        <w:jc w:val="both"/>
        <w:rPr/>
      </w:pPr>
      <w:r>
        <w:rPr>
          <w:sz w:val="28"/>
          <w:szCs w:val="28"/>
        </w:rPr>
        <w:t>Пункт 2 Решения дополнить подпунктом 5 следующего содержания: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ть меры по охране наследственного имущества и в случае необходимости меры по управлению им.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О. В. Петро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Решение Собрания депутатов муниципального образования «Исменецкое сельское поселение» от 15 августа 2014 года № 199 «О внесении дополнения в решение Собрания депутатов муниципального образования «Исменецкое сельское поселение» от 11.03.2008 г. № 97 «О совершении нотариальных действий в муниципальном образовании «Исменецкое сельское поселение» обнародовано 18 августа 201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5:00Z</dcterms:created>
  <dc:creator>ВВК</dc:creator>
  <dc:description/>
  <cp:keywords/>
  <dc:language>en-US</dc:language>
  <cp:lastModifiedBy>ВВК</cp:lastModifiedBy>
  <cp:lastPrinted>2014-08-21T13:22:00Z</cp:lastPrinted>
  <dcterms:modified xsi:type="dcterms:W3CDTF">2014-08-21T09:23:00Z</dcterms:modified>
  <cp:revision>9</cp:revision>
  <dc:subject/>
  <dc:title/>
</cp:coreProperties>
</file>